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mo. Sr. Dr. Juiz de Direito do Juízo Único da Comarca de Mangaratiba – R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, requere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D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de seu filho </w:t>
      </w:r>
      <w:r>
        <w:rPr>
          <w:rFonts w:cs="Arial" w:ascii="Arial" w:hAnsi="Arial"/>
          <w:b/>
          <w:sz w:val="28"/>
        </w:rPr>
        <w:t>ANDERSON</w:t>
      </w:r>
      <w:r>
        <w:rPr>
          <w:rFonts w:cs="Arial" w:ascii="Arial" w:hAnsi="Arial"/>
          <w:sz w:val="28"/>
        </w:rPr>
        <w:t>, brasileiro, solteiro, residente no mesmo endereço do requerente, pelas razões de fato e de direito abaixo deduz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Inicialmente</w:t>
      </w:r>
      <w:r>
        <w:rPr>
          <w:rFonts w:cs="Arial" w:ascii="Arial" w:hAnsi="Arial"/>
          <w:sz w:val="28"/>
        </w:rPr>
        <w:t>, AFIRMA, sob as penas da lei, que não dispõe de condições financeiras para arcar com custas judiciais e honorários advocatícios sem prejuízo de seu sustento próprio e de sua família, razão pela qual faz jus aos benefícios da gratuidade de justiça, indicando a Defensoria Pública para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 requerente é pai do interditando, que dele cuida e presta total assistência há 27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O interditando é portador de doença mental, conforme laudo médico e fotos em anex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razão da doença citada, não tem o interditando capacidade de gerir sua pessoa, necessitando de cuidados cons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É o requerente quem presta os cuidados necessários ao interditando, zelando por sua pessoa, seus interesses e bens pessoais, assumindo todas as despesas advindas d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Vale o registro de que o interditando apenas recebe um benefício social do INSS relativo à pessoa portadora de deficiência, no valor de um salário mínimo mensal, conforme extrato que segue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or tudo exposto, requ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deferida e observada a gratuidade de justi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liminarmente deferida ao requerente a curatela provisória de seu fi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tação do interditando para comparecimento em audiência de impressão pesso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seja julgado procedente o pedido para decretar a interdição de </w:t>
      </w:r>
      <w:r>
        <w:rPr>
          <w:rFonts w:cs="Arial" w:ascii="Arial" w:hAnsi="Arial"/>
          <w:b/>
          <w:sz w:val="28"/>
        </w:rPr>
        <w:t xml:space="preserve">CORREA, </w:t>
      </w:r>
      <w:r>
        <w:rPr>
          <w:rFonts w:cs="Arial" w:ascii="Arial" w:hAnsi="Arial"/>
          <w:sz w:val="28"/>
        </w:rPr>
        <w:t>nomeando-se o requerente seu cu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esta por provar o alegado por todos os meios de prova em direito admitidos, testemunhal, pericial e documental suplementar.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á-se à causa o valor de R$380,00 (trezentos e oitenta reais).</w:t>
      </w:r>
    </w:p>
    <w:sectPr>
      <w:type w:val="nextPage"/>
      <w:pgSz w:w="12240" w:h="1584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54:00Z</dcterms:created>
  <dc:creator>LETICIA DE C.M.P.COMPASSO</dc:creator>
  <dc:description/>
  <cp:keywords/>
  <dc:language>en-US</dc:language>
  <cp:lastModifiedBy>Cliente</cp:lastModifiedBy>
  <cp:lastPrinted>2002-03-13T11:37:00Z</cp:lastPrinted>
  <dcterms:modified xsi:type="dcterms:W3CDTF">2008-07-13T18:47:00Z</dcterms:modified>
  <cp:revision>4</cp:revision>
  <dc:subject/>
  <dc:title>Exmº</dc:title>
</cp:coreProperties>
</file>